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otions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IE"/>
        </w:rPr>
      </w:pPr>
      <w:r>
        <w:rPr>
          <w:lang w:val="en-IE"/>
        </w:rPr>
        <w:t>P.W.D.I update and keep current their website with relevant and interesting information on assessable services and facilities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IE"/>
        </w:rPr>
      </w:pPr>
      <w:r>
        <w:rPr>
          <w:lang w:val="en-IE"/>
        </w:rPr>
        <w:t>Regionalisation of P.W.D.I. e.g. Galway becoming the regional office for the wes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IE"/>
        </w:rPr>
      </w:pPr>
      <w:r>
        <w:rPr>
          <w:lang w:val="en-IE"/>
        </w:rPr>
        <w:t xml:space="preserve">Any motions carried, deferred or worked on must be finalised and documented by the board meeting prior to the next AGM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IE"/>
        </w:rPr>
        <w:t>People with disabilities should be individually assessed on their own income not according to other incomes e.g. spouses, partners or families when applying for grant a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30:00Z</dcterms:created>
  <dc:creator>administrator</dc:creator>
  <dc:description/>
  <dc:language>en-US</dc:language>
  <cp:lastModifiedBy>margaret</cp:lastModifiedBy>
  <dcterms:modified xsi:type="dcterms:W3CDTF">2004-07-21T11:30:00Z</dcterms:modified>
  <cp:revision>2</cp:revision>
  <dc:subject/>
  <dc:title>Motions</dc:title>
</cp:coreProperties>
</file>